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30810</wp:posOffset>
            </wp:positionV>
            <wp:extent cx="914400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ppa Italia delle Regioni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arese, 6 luglio 2008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odulo d'Iscrizion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IMA GARA S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</w:rPr>
        <w:t xml:space="preserve">COMITATO REGIONALE </w:t>
      </w:r>
      <w:r>
        <w:rPr>
          <w:rFonts w:cs="Arial" w:ascii="Arial" w:hAnsi="Arial"/>
          <w:b/>
          <w:sz w:val="1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91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  <w:t xml:space="preserve">N.Tessera federale  </w:t>
        <w:tab/>
        <w:tab/>
        <w:tab/>
        <w:t xml:space="preserve">     Divisione</w:t>
        <w:tab/>
        <w:t xml:space="preserve">                   Classe appartenenza           Classe gara*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91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20"/>
        </w:rPr>
        <w:t xml:space="preserve">N.Tessera federale  </w:t>
        <w:tab/>
        <w:tab/>
        <w:tab/>
        <w:t xml:space="preserve">     Divisione</w:t>
        <w:tab/>
        <w:t xml:space="preserve">                   Classe appartenenza           Classe gara* 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91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20"/>
        </w:rPr>
        <w:t xml:space="preserve">N.Tessera federale  </w:t>
        <w:tab/>
        <w:tab/>
        <w:tab/>
        <w:t xml:space="preserve">     Divisione</w:t>
        <w:tab/>
        <w:t xml:space="preserve">                   Classe appartenenza           Classe gara* 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91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20"/>
        </w:rPr>
        <w:t xml:space="preserve">N.Tessera federale  </w:t>
        <w:tab/>
        <w:tab/>
        <w:tab/>
        <w:t xml:space="preserve">     Divisione</w:t>
        <w:tab/>
        <w:t xml:space="preserve">                   Classe appartenenza           Classe gara* 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91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  <w:t xml:space="preserve">N.Tessera federale  </w:t>
        <w:tab/>
        <w:tab/>
        <w:tab/>
        <w:t xml:space="preserve">     Divisione</w:t>
        <w:tab/>
        <w:t xml:space="preserve">                   Classe appartenenza           Classe gara*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91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  <w:t xml:space="preserve">N.Tessera federale  </w:t>
        <w:tab/>
        <w:tab/>
        <w:tab/>
        <w:t xml:space="preserve">     Divisione</w:t>
        <w:tab/>
        <w:t xml:space="preserve">                   Classe appartenenza           Classe gara*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91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  <w:t xml:space="preserve">N.Tessera federale  </w:t>
        <w:tab/>
        <w:tab/>
        <w:tab/>
        <w:t xml:space="preserve">     Divisione</w:t>
        <w:tab/>
        <w:t xml:space="preserve">                   Classe appartenenza           Classe gara*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91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 xml:space="preserve">N.Tessera federale  </w:t>
        <w:tab/>
        <w:tab/>
        <w:tab/>
        <w:t xml:space="preserve">     Divisione</w:t>
        <w:tab/>
        <w:t xml:space="preserve">                   Classe appartenenza           Classe gara*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</w:t>
      </w:r>
      <w:r>
        <w:rPr>
          <w:rFonts w:cs="Arial" w:ascii="Arial" w:hAnsi="Arial"/>
          <w:i/>
          <w:sz w:val="20"/>
        </w:rPr>
        <w:t xml:space="preserve">Data </w:t>
        <w:tab/>
        <w:tab/>
        <w:tab/>
        <w:tab/>
        <w:tab/>
        <w:tab/>
        <w:t xml:space="preserve">                  Il Presidente del C.R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____________________________</w:t>
        <w:tab/>
        <w:t xml:space="preserve">         </w:t>
        <w:tab/>
        <w:tab/>
        <w:tab/>
        <w:t xml:space="preserve">  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a Classe Gara è “Unica”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212090</wp:posOffset>
            </wp:positionV>
            <wp:extent cx="914400" cy="906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oppa Italia delle Regioni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arese, 5 luglio 200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odulo d'Iscrizion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ECONDA GARA ST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</w:rPr>
        <w:t xml:space="preserve">COMITATO REGIONALE </w:t>
      </w:r>
      <w:r>
        <w:rPr>
          <w:rFonts w:cs="Arial" w:ascii="Arial" w:hAnsi="Arial"/>
          <w:b/>
          <w:sz w:val="1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91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 xml:space="preserve">N.Tessera federale  </w:t>
        <w:tab/>
        <w:tab/>
        <w:t xml:space="preserve">         Divisione</w:t>
        <w:tab/>
        <w:t xml:space="preserve">                               Classe</w:t>
      </w:r>
      <w:r>
        <w:rPr/>
        <w:t xml:space="preserve"> appartenenza           Classe gara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91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  <w:t xml:space="preserve">N.Tessera federale  </w:t>
        <w:tab/>
        <w:tab/>
        <w:t xml:space="preserve">         Divisione</w:t>
        <w:tab/>
        <w:t xml:space="preserve">                               Classe appartenenza           Classe gara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91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  <w:t xml:space="preserve">N.Tessera federale  </w:t>
        <w:tab/>
        <w:tab/>
        <w:t xml:space="preserve">         Divisione</w:t>
        <w:tab/>
        <w:t xml:space="preserve">                               Classe appartenenza           Classe gara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91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  <w:t xml:space="preserve">N.Tessera federale  </w:t>
        <w:tab/>
        <w:tab/>
        <w:t xml:space="preserve">         Divisione</w:t>
        <w:tab/>
        <w:t xml:space="preserve">                               Classe appartenenza           Classe gara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91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  <w:t xml:space="preserve">N.Tessera federale  </w:t>
        <w:tab/>
        <w:tab/>
        <w:t xml:space="preserve">         Divisione</w:t>
        <w:tab/>
        <w:t xml:space="preserve">                               Classe appartenenza           Classe gara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91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  <w:t xml:space="preserve">N.Tessera federale  </w:t>
        <w:tab/>
        <w:tab/>
        <w:t xml:space="preserve">         Divisione</w:t>
        <w:tab/>
        <w:t xml:space="preserve">                               Classe appartenenza           Classe gara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91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  <w:t xml:space="preserve">N.Tessera federale  </w:t>
        <w:tab/>
        <w:tab/>
        <w:t xml:space="preserve">         Divisione</w:t>
        <w:tab/>
        <w:t xml:space="preserve">                               Classe appartenenza           Classe gara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91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  <w:t xml:space="preserve">N.Tessera federale  </w:t>
        <w:tab/>
        <w:tab/>
        <w:t xml:space="preserve">         Divisione</w:t>
        <w:tab/>
        <w:t xml:space="preserve">                               Classe appartenenza           Classe gara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91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4"/>
        <w:rPr/>
      </w:pPr>
      <w:r>
        <w:rPr>
          <w:rFonts w:cs="Arial" w:ascii="Arial" w:hAnsi="Arial"/>
          <w:b w:val="false"/>
          <w:i/>
          <w:sz w:val="20"/>
        </w:rPr>
        <w:t>N.T</w:t>
      </w:r>
      <w:r>
        <w:br w:type="page"/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130810</wp:posOffset>
            </wp:positionV>
            <wp:extent cx="914400" cy="906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oppa Italia delle Regioni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Varese, 5/6 luglio 2008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Modulo d'Iscrizion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ERZA GARA STA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</w:rPr>
        <w:t xml:space="preserve">COMITATO REGIONALE </w:t>
      </w:r>
      <w:r>
        <w:rPr>
          <w:rFonts w:cs="Arial" w:ascii="Arial" w:hAnsi="Arial"/>
          <w:b/>
          <w:sz w:val="1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064"/>
        <w:gridCol w:w="567"/>
        <w:gridCol w:w="28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20"/>
        </w:rPr>
        <w:t xml:space="preserve">N.Tessera federale  </w:t>
        <w:tab/>
        <w:t xml:space="preserve">                      Divisione</w:t>
        <w:tab/>
        <w:t xml:space="preserve">                                Classe appartenenza           Classe gara*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064"/>
        <w:gridCol w:w="567"/>
        <w:gridCol w:w="28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20"/>
        </w:rPr>
        <w:t xml:space="preserve">N.Tessera federale  </w:t>
        <w:tab/>
        <w:t xml:space="preserve">                      Divisione</w:t>
        <w:tab/>
        <w:t xml:space="preserve">                                Classe appartenenza           Classe gara*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064"/>
        <w:gridCol w:w="567"/>
        <w:gridCol w:w="28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20"/>
        </w:rPr>
        <w:t xml:space="preserve">N.Tessera federale  </w:t>
        <w:tab/>
        <w:t xml:space="preserve">                      Divisione</w:t>
        <w:tab/>
        <w:t xml:space="preserve">                                Classe appartenenza           Classe gara*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064"/>
        <w:gridCol w:w="567"/>
        <w:gridCol w:w="28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20"/>
        </w:rPr>
        <w:t xml:space="preserve">N.Tessera federale  </w:t>
        <w:tab/>
        <w:t xml:space="preserve">                      Divisione</w:t>
        <w:tab/>
        <w:t xml:space="preserve">                                Classe appartenenza           Classe gara*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064"/>
        <w:gridCol w:w="567"/>
        <w:gridCol w:w="28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20"/>
        </w:rPr>
        <w:t xml:space="preserve">N.Tessera federale  </w:t>
        <w:tab/>
        <w:t xml:space="preserve">                      Divisione</w:t>
        <w:tab/>
        <w:t xml:space="preserve">                                Classe appartenenza           Classe gara*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064"/>
        <w:gridCol w:w="567"/>
        <w:gridCol w:w="28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20"/>
        </w:rPr>
        <w:t xml:space="preserve">N.Tessera federale  </w:t>
        <w:tab/>
        <w:t xml:space="preserve">                      Divisione</w:t>
        <w:tab/>
        <w:t xml:space="preserve">                                Classe appartenenza           Classe gara*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425"/>
        <w:gridCol w:w="4408"/>
      </w:tblGrid>
      <w:tr>
        <w:trPr/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Didascalia"/>
        <w:rPr/>
      </w:pPr>
      <w:r>
        <w:rPr/>
        <w:t xml:space="preserve">COGNOME </w:t>
        <w:tab/>
        <w:tab/>
        <w:tab/>
        <w:tab/>
        <w:tab/>
        <w:tab/>
        <w:t xml:space="preserve">        NOME </w:t>
        <w:tab/>
        <w:tab/>
        <w:tab/>
        <w:t xml:space="preserve">      </w:t>
        <w:tab/>
        <w:t xml:space="preserve">      </w:t>
        <w:tab/>
        <w:t xml:space="preserve">    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1064"/>
        <w:gridCol w:w="567"/>
        <w:gridCol w:w="284"/>
        <w:gridCol w:w="567"/>
        <w:gridCol w:w="284"/>
        <w:gridCol w:w="567"/>
        <w:gridCol w:w="992"/>
        <w:gridCol w:w="510"/>
        <w:gridCol w:w="567"/>
        <w:gridCol w:w="567"/>
        <w:gridCol w:w="1049"/>
        <w:gridCol w:w="567"/>
        <w:gridCol w:w="567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20"/>
        </w:rPr>
        <w:t xml:space="preserve">N.Tessera federale  </w:t>
        <w:tab/>
        <w:t xml:space="preserve">                      Divisione</w:t>
        <w:tab/>
        <w:t xml:space="preserve">                                Classe appartenenza           Classe gara*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6"/>
        </w:rPr>
      </w:pPr>
      <w:r>
        <w:rPr>
          <w:rFonts w:cs="Arial" w:ascii="Arial" w:hAnsi="Arial"/>
          <w:b/>
          <w:i/>
          <w:sz w:val="32"/>
          <w:szCs w:val="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b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</w:t>
      </w:r>
      <w:r>
        <w:rPr>
          <w:rFonts w:cs="Arial" w:ascii="Arial" w:hAnsi="Arial"/>
          <w:i/>
          <w:sz w:val="20"/>
        </w:rPr>
        <w:t xml:space="preserve">Data </w:t>
        <w:tab/>
        <w:tab/>
        <w:tab/>
        <w:tab/>
        <w:tab/>
        <w:tab/>
        <w:t xml:space="preserve">                  Il Presidente del C.R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____________________________</w:t>
        <w:tab/>
        <w:t xml:space="preserve">         </w:t>
        <w:tab/>
        <w:tab/>
        <w:tab/>
        <w:t xml:space="preserve">   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* la Classe Gara è “Unica”</w:t>
      </w:r>
    </w:p>
    <w:sectPr>
      <w:type w:val="nextPage"/>
      <w:pgSz w:w="11906" w:h="16838"/>
      <w:pgMar w:left="907" w:right="907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9z0">
    <w:name w:val="WW8Num9z0"/>
    <w:qFormat/>
    <w:rPr>
      <w:rFonts w:ascii="Arial Narrow" w:hAnsi="Arial Narrow" w:cs="Arial Narrow"/>
      <w:b w:val="false"/>
    </w:rPr>
  </w:style>
  <w:style w:type="character" w:styleId="WW8Num10z0">
    <w:name w:val="WW8Num10z0"/>
    <w:qFormat/>
    <w:rPr>
      <w:i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b w:val="false"/>
    </w:rPr>
  </w:style>
  <w:style w:type="character" w:styleId="WW8Num15z0">
    <w:name w:val="WW8Num15z0"/>
    <w:qFormat/>
    <w:rPr>
      <w:rFonts w:ascii="Arial Narrow" w:hAnsi="Arial Narrow" w:cs="Arial Narrow"/>
      <w:b w:val="false"/>
    </w:rPr>
  </w:style>
  <w:style w:type="character" w:styleId="WW8Num16z0">
    <w:name w:val="WW8Num16z0"/>
    <w:qFormat/>
    <w:rPr>
      <w:rFonts w:ascii="Arial Narrow" w:hAnsi="Arial Narrow" w:cs="Arial Narrow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46:00Z</dcterms:created>
  <dc:creator>laura</dc:creator>
  <dc:description/>
  <cp:keywords/>
  <dc:language>en-US</dc:language>
  <cp:lastModifiedBy>Cartoni</cp:lastModifiedBy>
  <cp:lastPrinted>2007-05-18T11:22:00Z</cp:lastPrinted>
  <dcterms:modified xsi:type="dcterms:W3CDTF">2008-06-11T11:46:00Z</dcterms:modified>
  <cp:revision>2</cp:revision>
  <dc:subject/>
  <dc:title>Coppa Italia delle Regioni  </dc:title>
</cp:coreProperties>
</file>